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го отчетного собрания членов СНТ «ЛЮГЕ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от 13 августа 2016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По списку  – 295 членов СНТ</w:t>
        <w:tab/>
        <w:tab/>
        <w:tab/>
        <w:tab/>
        <w:tab/>
        <w:tab/>
        <w:tab/>
        <w:tab/>
        <w:tab/>
        <w:tab/>
        <w:t>Присутствовали – 119 чел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Доверенностей –  29  шт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Собрание признано правомочным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50, 12 %). Кворум достигнут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ет Председателя Правления СНТ «ЛЮГЕР» за период с сентября 2015 г. по август 2016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ет Ревизионной комиссии о финансово-хозяйственной деятельности Правления за пе-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риод с сентября 2015 г. по август 2016 г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ие сметы расходов на период с сентября 2016 г. по август 2017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ное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Беспалов А.С., Председатель Правл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важаемые члены товарищества! В соответствии с нашим Уставом общее собрание считается правомочным, если на нем присутствует более 50% членов товарищества. На данный момент на собрании присутствуют 119 чел. из 295 членов СНТ «ЛЮГЕР» и в Правление  товарищества поступило 29 доверенности от наших садоводов, которые передали свои полномочия по голосованию другим членам товарищества.  Таким образом, наше собрание правомочно решать вопросы, вынесенные в повестку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сть предложение объявить собрание открыт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  - единогласно                  против - нет        воздержались - н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ля ведения собрания необходимо выбрать президиу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лагаю избрать в президиум двух человек: Персонально: Председателя собрания Котельникова А.Е и секретаря Захарину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Кто за это предложение, прошу голосов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олосовали:        за  - единогласно        против - нет        воздержались -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бр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подсчета голосов  нам необходимо избрать Счетную комиссию. Предлагаю в состав Счетной комиссии ввести 3 чел.: Боброва Т.М., Терешина А.В. Усанова А.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то за это предложение – прошу голос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олосовали:         за  - единогласно         против - нет        воздержались -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бра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ереходим к первому вопросу повестки дня нашего собрания. Слово о работе, проделанной Правлением за период с сентября 2015 г. по август 2016 г., предоставляется Председателю Правления Беспалову Александру Сергеевич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лагаю: для доклада Председателю Правления и члену Ревизионной комиссии предоставить по 5 минут. Для прений – по 3 минуты. Во время выступлений членов Товарищества просьба дать оценку работы 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По первому вопросу</w:t>
      </w:r>
      <w:r>
        <w:rPr/>
        <w:t xml:space="preserve"> -</w:t>
      </w:r>
      <w:r>
        <w:rPr>
          <w:b/>
        </w:rPr>
        <w:t xml:space="preserve"> </w:t>
      </w:r>
      <w:r>
        <w:rPr/>
        <w:t>Беспалова А.С. о работе Правления за период с сентября 2015 г. по август 2016 г.  (Доклад прилагается)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</w:rPr>
        <w:t>Председатель собрания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ереходим ко второму вопросу нашей повести дня. Слово для оглашения Акта ревизии финансово-хозяйственной деятельности СНТ «ЛЮГЕР» предоставляется члену Ревизионной комиссии Коледенцеву Николаю Михайлович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По второму вопросу - </w:t>
      </w:r>
      <w:r>
        <w:rPr/>
        <w:t>Колединцева Н.М. о финансово-хозяйственной деятельности Правления за период с сентября 2015 г. по август 2016 г. (Акт ревизии 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собрания: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Переходим к обсуждению доклада Председателя Правления и   акта Ревизионной комиссии.</w:t>
      </w:r>
    </w:p>
    <w:p>
      <w:pPr>
        <w:pStyle w:val="Normal"/>
        <w:jc w:val="both"/>
        <w:rPr/>
      </w:pPr>
      <w:r>
        <w:rPr/>
        <w:t>Какие будут вопросы к докладчик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 собрания</w:t>
      </w:r>
      <w:r>
        <w:rPr/>
        <w:t>: вопросов нет, предлагаю голос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«за» - единоглас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к сведению доклад Председателя Правления Беспалова А.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у Правления признать удовлетворитель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олосовали: «за» - единоглас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Утвердить акт ревизии финансово-хозяйственной деятельности Правления СНТ «ЛЮГЕР», прошу голос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олосовали:          за  - единогласно         против - нет        воздержались -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Акт Ревизионной комиссии утвержд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бр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еходим к третьему вопросу повестки дня:  Утверждение сметы расходов на период с сентября 2016 г. по август 2017 г.</w:t>
      </w:r>
    </w:p>
    <w:p>
      <w:pPr>
        <w:pStyle w:val="Normal"/>
        <w:rPr/>
      </w:pPr>
      <w:r>
        <w:rPr/>
        <w:t xml:space="preserve">     </w:t>
      </w:r>
      <w:r>
        <w:rPr/>
        <w:t>Слово предоставляется Председателю Правления Беспалову А.С. (Смета расходов и доходов на 2016-2017 гг. прилагается)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Председатель СН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так, основные взносы на 2016-2017 гг. составляют:</w:t>
      </w:r>
    </w:p>
    <w:p>
      <w:pPr>
        <w:pStyle w:val="Normal"/>
        <w:jc w:val="both"/>
        <w:rPr/>
      </w:pPr>
      <w:r>
        <w:rPr/>
        <w:tab/>
        <w:t>- членский взнос – 13 500 рубле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целевой взнос на налог за земли общего пользования – 1 350 рублей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Председатель собрания: голосуем постатей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служивание водопровода и скважины,  Голосовали: за  - единогласн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говор на вывоз мусора, Голосовали: за  - 146, против 1- Шустов (уч.189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говор на мех. уборку снега, Голосовали: за  - 146, против 1- (уч.161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лата услуг связи,  Голосовали: за  - единогласн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лата договора на электроснабжение, принято решение снизить стоимость до 380 т.р. в год: Голосовали за  - единогласн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лата электроэнергии собственных нужд СНТ, Голосовали: за  - единогласн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ржание вахтовой службы Голосовали: за  - единогласн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ходы ведения банковского обслуживания, Голосовали: за  - единогласн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знаграждение Председателя СНТ и секретаря, Голосовали: за  - единоглас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тверждение общей сметы</w:t>
      </w:r>
      <w:r>
        <w:rPr/>
        <w:t xml:space="preserve">: </w:t>
      </w:r>
    </w:p>
    <w:p>
      <w:pPr>
        <w:pStyle w:val="Normal"/>
        <w:jc w:val="both"/>
        <w:rPr/>
      </w:pPr>
      <w:r>
        <w:rPr/>
        <w:t>с учетом корректировки сумма взноса составила 13 394руб. 59 коп. по решению собрания округлено и принято 13 400 рублей в год с каждого участка.</w:t>
      </w:r>
    </w:p>
    <w:p>
      <w:pPr>
        <w:pStyle w:val="Normal"/>
        <w:jc w:val="both"/>
        <w:rPr/>
      </w:pPr>
      <w:r>
        <w:rPr/>
        <w:t>Целевой взнос на оплату налога – 1350 руб. с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олосовали:</w:t>
      </w:r>
      <w:r>
        <w:rPr/>
        <w:t xml:space="preserve">   за  - единоглас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роки сдачи годового и целевого взнос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годовой взнос за 1 полугодие – до 01.10.2016 г.     за 2 полугодие – до 01.06.2017 г.</w:t>
      </w:r>
    </w:p>
    <w:p>
      <w:pPr>
        <w:pStyle w:val="Normal"/>
        <w:jc w:val="both"/>
        <w:rPr/>
      </w:pPr>
      <w:r>
        <w:rPr/>
        <w:t>- целевой взнос на налог за земли общего пользования  - до 01.12.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ни за несвоевременную оплату взыскиваются ранее утвержденным порядком, т.е.</w:t>
      </w:r>
    </w:p>
    <w:p>
      <w:pPr>
        <w:pStyle w:val="Normal"/>
        <w:jc w:val="both"/>
        <w:rPr/>
      </w:pPr>
      <w:r>
        <w:rPr/>
        <w:t>10  рублей за каждый день просрочки, но не более суммы платежа.</w:t>
      </w:r>
    </w:p>
    <w:p>
      <w:pPr>
        <w:pStyle w:val="Normal"/>
        <w:jc w:val="both"/>
        <w:rPr>
          <w:color w:val="FF0000"/>
        </w:rPr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Голосовали:</w:t>
      </w:r>
      <w:r>
        <w:rPr/>
        <w:t xml:space="preserve">   за  - единоглас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 собрания</w:t>
      </w:r>
      <w:r>
        <w:rPr/>
        <w:t xml:space="preserve">: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ходим к вопросу раз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тупление коменданта Товарищества Михолапа В.А.: </w:t>
      </w:r>
    </w:p>
    <w:p>
      <w:pPr>
        <w:pStyle w:val="Normal"/>
        <w:jc w:val="both"/>
        <w:rPr/>
      </w:pPr>
      <w:r>
        <w:rPr/>
        <w:t>- въезд грузового транспорта с 8 до 19 часов</w:t>
      </w:r>
    </w:p>
    <w:p>
      <w:pPr>
        <w:pStyle w:val="Normal"/>
        <w:jc w:val="both"/>
        <w:rPr/>
      </w:pPr>
      <w:r>
        <w:rPr/>
        <w:t>-въезд гостей, подавайте заявку на вахту и инструктируйте гостей, что бы не устраивали гонки,  по территории</w:t>
      </w:r>
    </w:p>
    <w:p>
      <w:pPr>
        <w:pStyle w:val="Normal"/>
        <w:jc w:val="both"/>
        <w:rPr/>
      </w:pPr>
      <w:r>
        <w:rPr/>
        <w:t>- автомобили не оставлять на дороге, т.к. при их объезде грузовым или иным транспортом разрушается кювет и полотно дороги, машины ставить на участках или в зоне правления.</w:t>
      </w:r>
    </w:p>
    <w:p>
      <w:pPr>
        <w:pStyle w:val="Normal"/>
        <w:jc w:val="both"/>
        <w:rPr/>
      </w:pPr>
      <w:r>
        <w:rPr/>
        <w:t>- оплата электроэнергии до 15 числа каждого месяца, (не уплачена на момент проведения собрания участки: 287, 286, 23, 44, 58, 152, 162, 276, 172, 174, 176, 182, 191, 196, 257, 205, 233, 274, 236, 244, 250, 323)</w:t>
      </w:r>
    </w:p>
    <w:p>
      <w:pPr>
        <w:pStyle w:val="Normal"/>
        <w:jc w:val="both"/>
        <w:rPr/>
      </w:pPr>
      <w:r>
        <w:rPr/>
        <w:t>- установить номера домов и название улиц на всех участках</w:t>
      </w:r>
    </w:p>
    <w:p>
      <w:pPr>
        <w:pStyle w:val="Normal"/>
        <w:jc w:val="both"/>
        <w:rPr/>
      </w:pPr>
      <w:r>
        <w:rPr/>
        <w:t>- прекратить разведение открытого огня, для сжигания мусора как например  уч. 70</w:t>
      </w:r>
    </w:p>
    <w:p>
      <w:pPr>
        <w:pStyle w:val="Normal"/>
        <w:jc w:val="both"/>
        <w:rPr/>
      </w:pPr>
      <w:r>
        <w:rPr/>
        <w:t>-выкос травы кюветов</w:t>
      </w:r>
    </w:p>
    <w:p>
      <w:pPr>
        <w:pStyle w:val="Normal"/>
        <w:jc w:val="both"/>
        <w:rPr/>
      </w:pPr>
      <w:r>
        <w:rPr/>
        <w:t>-обрезка деревьев под проводами и выступающих на дорог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тупления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отов уч. 147 принятие к сведению и выступление коменданта, и определить как руководство к действию комендантской  службы по устранению с указания правления недочетов, допущенных садовод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спалов уч. 83 предлагаю о всем пунктам выступления коменданта, Правлению, 2-а раза уведомить садовода, а если он это не выполнил, силами СНТ все устранить с выставлением счета владельцу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 принять с учетом выступлений садов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олосовали:</w:t>
      </w:r>
      <w:r>
        <w:rPr/>
        <w:t xml:space="preserve">   за  - единоглас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ступления</w:t>
      </w:r>
      <w:r>
        <w:rPr/>
        <w:t>:</w:t>
      </w:r>
    </w:p>
    <w:p>
      <w:pPr>
        <w:pStyle w:val="Normal"/>
        <w:jc w:val="both"/>
        <w:rPr/>
      </w:pPr>
      <w:r>
        <w:rPr/>
        <w:t>уч. 147 Зотов, о переливе воды через дорогу</w:t>
      </w:r>
    </w:p>
    <w:p>
      <w:pPr>
        <w:pStyle w:val="Normal"/>
        <w:jc w:val="both"/>
        <w:rPr/>
      </w:pPr>
      <w:r>
        <w:rPr>
          <w:b/>
        </w:rPr>
        <w:t>Ответ</w:t>
      </w:r>
      <w:r>
        <w:rPr/>
        <w:t>: в связи с тем, что не очищены переливные трубы под въездами на участки выше Вас или не обношенность кюветов такое случается, Правление понуждает садоводов к  этим работам, правда не всегда успеш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. 162 Вахнова, вопрос об оплате рекламы на территории садоводства и пожелание ревизионной комиссии это проверить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Ответ: </w:t>
      </w:r>
      <w:r>
        <w:rPr>
          <w:color w:val="000000"/>
        </w:rPr>
        <w:t>баннеры повешены безвозмездно или за какие то работы выполненные бесплатно для нужд СНТ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уч. 149 Курятов о запрете рыбалки на нашем водоем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разрешить рыбалку, детям в присутствии родителей, </w:t>
      </w:r>
    </w:p>
    <w:p>
      <w:pPr>
        <w:pStyle w:val="Normal"/>
        <w:jc w:val="both"/>
        <w:rPr/>
      </w:pPr>
      <w:r>
        <w:rPr/>
        <w:t>Взрослым от 21 года и старше, рыбалку запретить, ответственным за водоем, обеспечить  сохранность водоема, контроль возложить на Коменданта, членов правления и Гончарова А. (уч.) и Курятова С. (уч. 14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олосовали</w:t>
      </w:r>
      <w:r>
        <w:rPr/>
        <w:t>:   за  - единоглас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бр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этом хочу поблагодарить всех за организованность, участие в собрании и объявляю собрание закрыт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 собрания</w:t>
        <w:tab/>
        <w:tab/>
        <w:tab/>
        <w:tab/>
        <w:tab/>
        <w:tab/>
        <w:tab/>
        <w:t>А.Е. Котель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екретарь собрания</w:t>
        <w:tab/>
        <w:tab/>
        <w:tab/>
        <w:tab/>
        <w:tab/>
        <w:tab/>
        <w:tab/>
        <w:tab/>
        <w:t>О.В. Захарина</w:t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05:00Z</dcterms:created>
  <dc:creator>333</dc:creator>
  <dc:description/>
  <cp:keywords/>
  <dc:language>en-US</dc:language>
  <cp:lastModifiedBy>HP</cp:lastModifiedBy>
  <cp:lastPrinted>2016-09-03T10:46:00Z</cp:lastPrinted>
  <dcterms:modified xsi:type="dcterms:W3CDTF">2016-09-03T06:51:00Z</dcterms:modified>
  <cp:revision>9</cp:revision>
  <dc:subject/>
  <dc:title>П  Р  О  Т  О  К  О  Л</dc:title>
</cp:coreProperties>
</file>